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43180</wp:posOffset>
            </wp:positionV>
            <wp:extent cx="142875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ottor Maria Piccolin da Moen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ia Piccolin Sommavilla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/2 strada de Ciajeòle 38035 MOENA (TN) Italia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0462574226 - 3474473285         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iapiccolin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5/02/56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01/07/1989 – in essere 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Comune di Moena – 20 Piaz de Sotegrava 38035 Moena (TN)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nte pubblic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bibliotecari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Gestione biblioteca (informazioni, prestito, catalogazione – internet, Medialibrary on line, wifibiblio, fotocopie) – gestione archivio storico comunale – occasionalmente tradizioni in ladino e in o da tedes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1976-1980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ULM (Istituto Universitario Lingue Moderne) Milan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ingue straniere, linguistica, filologia, sociologia, italiano, stori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aurea in lingue e letterature straniere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adino e italiano in subordine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Tedesco: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: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avoro a contatto con il pubblico più eterogeneo, dai bambini piccolissimi, agli anziani. Utenza sempre più internazionale della biblioteca (turisti)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rammazione attività biblioteca – bilancio – statistiche – organizzazione e gestione eventi (mostre, presentazione libri, laboratori)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olontariato: Presidente Grop Ladin da Moena 2002-2009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biblioteca in rete (Catalogo Bibliotecario Trentino) tramite programma specifico (Amicus) – Internet – Wifi – Ebooks – Openoffice - PowerPoint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ubblicazione di numerosi libri ed articoli di carattere storico, sia in ladino che in italiano, anche in Internet.  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e con Musei (Museo Ladin de Fascia – Museo della Guerra Rovereto)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gretario Comune Moena come responsabile del Personale -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Katia Bernard</cp:lastModifiedBy>
  <cp:lastPrinted>2002-03-11T15:09:00Z</cp:lastPrinted>
  <dcterms:modified xsi:type="dcterms:W3CDTF">2015-09-01T06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